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310</w:t>
        <w:tab/>
        <w:t>REREGISTRATION</w:t>
      </w:r>
    </w:p>
    <w:p>
      <w:pPr>
        <w:pStyle w:val="Paragraph"/>
        <w:rPr/>
      </w:pPr>
      <w:r>
        <w:rPr/>
        <w:t>Reregistration of a pesticide registered the previous year with the label or labeling revised shall be accepted provided the following conditions are met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revision and amendment have been accepted by the Environmental Protection Agency or approved for special local needs;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revision and amendment shall cause no unreasonable adverse effects as defined in the Federal Insecticide, Fungicide, and Rodenticide Act (FIFRA) Section 2 (bb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